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3032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i/>
          <w:iCs/>
          <w:sz w:val="60"/>
          <w:szCs w:val="60"/>
        </w:rPr>
        <w:t>Completion Certificate</w:t>
      </w:r>
    </w:p>
    <w:p>
      <w:pPr>
        <w:pStyle w:val="Caption"/>
        <w:rPr/>
      </w:pPr>
      <w:r>
        <w:rPr/>
        <w:t>TOWN OF PLAINFIELD, NH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This certifies that the work described by Building Permit # 2025-03 at 520 Willow Brook Road, Plainfield NH, Map/Lot 215-11 has been completed in accordance with the provisions of the International Residential 2021 Code and the Codes of the Town of Plainfiel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cription of Work: Install vehicle charger in garag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tion of structure inspected: Completed installation of charg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pplicants Name:       Andrew Mart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520 Willow Brook Ro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Plainfield, NH 037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226187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_________________________February 7, 2024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Building Code Official Signature   Date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David H. Lers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5:00Z</dcterms:created>
  <dc:creator>Steve</dc:creator>
  <dc:description/>
  <cp:keywords/>
  <dc:language>en-US</dc:language>
  <cp:lastModifiedBy>David H Lersch</cp:lastModifiedBy>
  <cp:lastPrinted>2024-12-06T11:23:00Z</cp:lastPrinted>
  <dcterms:modified xsi:type="dcterms:W3CDTF">2025-02-07T16:09:00Z</dcterms:modified>
  <cp:revision>72</cp:revision>
  <dc:subject/>
  <dc:title>Certificate of Occupancy</dc:title>
</cp:coreProperties>
</file>