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779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99530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anji and Andrea K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9 Bonner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i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9-3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mit # 2017-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/Lot 106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tion / garage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-01-17</w:t>
        <w:tab/>
        <w:t xml:space="preserve">Permit 2017-29, 79 Bonner Road. Met with Jim and Brad to inspect the </w:t>
        <w:tab/>
        <w:tab/>
        <w:tab/>
        <w:t xml:space="preserve">trench and conduit from the garage to the location of the new addition. I </w:t>
        <w:tab/>
        <w:tab/>
        <w:tab/>
        <w:t>gave the okay to backfill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-14-17</w:t>
        <w:tab/>
        <w:t xml:space="preserve">Permit 2017-29, 79 Bonner Road. Brad called to have me inspect the </w:t>
        <w:tab/>
        <w:tab/>
        <w:tab/>
        <w:t>footer forms for the addition, looked oka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-26-17</w:t>
        <w:tab/>
        <w:t xml:space="preserve">Permit 2017-29, 79 Bonner Road. I inspected the ICF frost wall forms for </w:t>
        <w:tab/>
        <w:tab/>
        <w:tab/>
        <w:t>the addition including the rebar. Not all blocks install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-27-17</w:t>
        <w:tab/>
        <w:t xml:space="preserve">Permit 2017-29, 79 Bonner Road. Brad called and said he would be ready </w:t>
        <w:tab/>
        <w:tab/>
        <w:tab/>
        <w:t xml:space="preserve">to pour at 2PM. I inspected the wall forms with the horizontal and vertical </w:t>
        <w:tab/>
        <w:tab/>
        <w:tab/>
        <w:t>rebar. Okay to order concre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8-28-17</w:t>
        <w:tab/>
        <w:t xml:space="preserve">Permit 2017-29, 79 Bonner Road. Met with Jim and Brad to inspect the </w:t>
        <w:tab/>
        <w:tab/>
        <w:tab/>
        <w:t xml:space="preserve">rough in electrical wiring and the new electrical panels in the house and </w:t>
        <w:tab/>
        <w:tab/>
        <w:tab/>
        <w:t>the garage. Looked oka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9-08-17</w:t>
        <w:tab/>
        <w:t xml:space="preserve">Permit 2017-29, 79 Bonner Road. I inspected the insulation in the walls of </w:t>
        <w:tab/>
        <w:tab/>
        <w:t xml:space="preserve">the addition and in the ceiling of the lower level. Looked okay. Fiberglass </w:t>
        <w:tab/>
        <w:tab/>
        <w:tab/>
        <w:t xml:space="preserve">in ceiling on second floor and Brad once the ceiling is installed will blow </w:t>
        <w:tab/>
        <w:tab/>
        <w:tab/>
        <w:t>in loose insulation above the fiberglas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-14-17</w:t>
        <w:tab/>
        <w:t xml:space="preserve">Permit 2017-29, 79 Bonner Road. Jim O called to have me inspect the </w:t>
        <w:tab/>
        <w:tab/>
        <w:tab/>
        <w:t xml:space="preserve">trench and installed conduit from the right side of the house down the right </w:t>
        <w:tab/>
        <w:tab/>
        <w:t xml:space="preserve">side of the driveway to the utility pole. About 6 conduits, power to house </w:t>
        <w:tab/>
        <w:tab/>
        <w:tab/>
        <w:t xml:space="preserve">and back to future garage location, plus for solar cables that will be on </w:t>
        <w:tab/>
        <w:tab/>
        <w:tab/>
        <w:t>garage. Okay to backfill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-20-17</w:t>
        <w:tab/>
        <w:t xml:space="preserve">Permit 2017-29, 79 Bonner Road. Brad called to have me inspect the </w:t>
        <w:tab/>
        <w:tab/>
        <w:tab/>
        <w:t xml:space="preserve">forms for the garage slab. Needed some more wire mesh and bricks to </w:t>
        <w:tab/>
        <w:tab/>
        <w:tab/>
        <w:t xml:space="preserve">raise the rebar. Brad said he would be sure that it was done before pouring </w:t>
        <w:tab/>
        <w:tab/>
        <w:tab/>
        <w:t>concrete, they weren't finished on setting up the form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-20-17</w:t>
        <w:tab/>
        <w:t xml:space="preserve">Permit 2017-29, 79 Bonner Road. Jim O. called to have me inspect the </w:t>
        <w:tab/>
        <w:tab/>
        <w:tab/>
        <w:t xml:space="preserve">new service entrance as the wires were run from the pole to the meter </w:t>
        <w:tab/>
        <w:tab/>
        <w:tab/>
        <w:t>panel. I notified Liberty Utilities that they could connect the servic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Time 0.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40"/>
        <w:rPr>
          <w:color w:val="000000"/>
        </w:rPr>
      </w:pPr>
      <w:r>
        <w:rPr>
          <w:color w:val="000000"/>
        </w:rPr>
        <w:t>03-29-18</w:t>
        <w:tab/>
        <w:t xml:space="preserve">Permit 2017-29, 79 Bonner Road. Telephone call from solar contractor </w:t>
        <w:tab/>
        <w:t xml:space="preserve">about inspecting solar install at 79 Bonner Road. Scheduled for Monday at </w:t>
        <w:tab/>
        <w:t>10:30 AM.</w:t>
      </w:r>
    </w:p>
    <w:p>
      <w:pPr>
        <w:pStyle w:val="Normal"/>
        <w:tabs>
          <w:tab w:val="clear" w:pos="720"/>
          <w:tab w:val="left" w:pos="1440" w:leader="none"/>
        </w:tabs>
        <w:spacing w:before="280" w:after="240"/>
        <w:rPr>
          <w:color w:val="000000"/>
        </w:rPr>
      </w:pPr>
      <w:r>
        <w:rPr>
          <w:color w:val="000000"/>
        </w:rPr>
        <w:tab/>
        <w:t>Time 0.1</w:t>
      </w:r>
    </w:p>
    <w:p>
      <w:pPr>
        <w:pStyle w:val="Normal"/>
        <w:tabs>
          <w:tab w:val="clear" w:pos="720"/>
          <w:tab w:val="left" w:pos="1440" w:leader="none"/>
        </w:tabs>
        <w:spacing w:before="280" w:after="240"/>
        <w:rPr>
          <w:color w:val="000000"/>
        </w:rPr>
      </w:pPr>
      <w:r>
        <w:rPr>
          <w:color w:val="000000"/>
        </w:rPr>
        <w:t>04-02-18</w:t>
        <w:tab/>
        <w:t xml:space="preserve">Permit 2017-29, 79 Bonner Road. Inspected the solar PV system addition </w:t>
        <w:tab/>
        <w:t>on the garage roof with inverter, 100 ampere electric panel that is a sub-</w:t>
        <w:tab/>
        <w:t xml:space="preserve">panel from the house. Inspected disconnects, labels in garage and at meter </w:t>
        <w:tab/>
        <w:t xml:space="preserve">on the house with the 200 ampere house disconnect in the meter panel. </w:t>
        <w:tab/>
        <w:t>Time 0.5</w:t>
      </w:r>
    </w:p>
    <w:p>
      <w:pPr>
        <w:pStyle w:val="Normal"/>
        <w:tabs>
          <w:tab w:val="clear" w:pos="720"/>
          <w:tab w:val="left" w:pos="1440" w:leader="none"/>
        </w:tabs>
        <w:spacing w:before="280" w:after="240"/>
        <w:rPr>
          <w:color w:val="000000"/>
        </w:rPr>
      </w:pPr>
      <w:r>
        <w:rPr>
          <w:color w:val="000000"/>
        </w:rPr>
        <w:t>04-05-18</w:t>
        <w:tab/>
        <w:t xml:space="preserve">Permit 2017-29, 79 Bonner Road. Received a call from solar contractor, </w:t>
        <w:tab/>
        <w:t xml:space="preserve">they had to change the inverter in the garage and needed me there to </w:t>
        <w:tab/>
        <w:t xml:space="preserve">inspect and sign off. Liberty was there as well as the electrician. Check </w:t>
        <w:tab/>
        <w:t xml:space="preserve">install at the house and garage, all disconnects and labeling. Check </w:t>
        <w:tab/>
        <w:t xml:space="preserve">shutdown of solar if lost utility power at both solar locations. Everything </w:t>
        <w:tab/>
        <w:t xml:space="preserve">okay, gave Liberty my approval as required.                                          </w:t>
        <w:tab/>
        <w:t xml:space="preserve">Time 1.5   </w:t>
      </w:r>
    </w:p>
    <w:p>
      <w:pPr>
        <w:pStyle w:val="Normal"/>
        <w:tabs>
          <w:tab w:val="clear" w:pos="720"/>
          <w:tab w:val="left" w:pos="1440" w:leader="none"/>
        </w:tabs>
        <w:spacing w:before="280" w:after="240"/>
        <w:rPr>
          <w:color w:val="000000"/>
        </w:rPr>
      </w:pPr>
      <w:r>
        <w:rPr>
          <w:color w:val="000000"/>
        </w:rPr>
        <w:t>08-18-19</w:t>
        <w:tab/>
        <w:t xml:space="preserve">Talked to Brad several times. Someone else was going to do blown in </w:t>
        <w:tab/>
        <w:t xml:space="preserve">insulation. Never verified it was completed, but permit work for the permit </w:t>
        <w:tab/>
        <w:t xml:space="preserve">with Brad as contractor was completed. Issued Completion Certificate.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vid H Lersch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infield Building Inspector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00:00Z</dcterms:created>
  <dc:creator>David Lersch</dc:creator>
  <dc:description/>
  <cp:keywords/>
  <dc:language>en-US</dc:language>
  <cp:lastModifiedBy>David H Lersch</cp:lastModifiedBy>
  <cp:lastPrinted>2017-06-06T15:30:00Z</cp:lastPrinted>
  <dcterms:modified xsi:type="dcterms:W3CDTF">2019-08-18T22:11:00Z</dcterms:modified>
  <cp:revision>3</cp:revision>
  <dc:subject/>
  <dc:title>Jonathon Sylvia &amp; Susan</dc:title>
</cp:coreProperties>
</file>