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29-23 Call from 224-9942, had lightning strike and damaged direct buried electric service entrance cable. Electrician had uncovered the 200 feet of cable and replaced a new cable instead of repairing it. No permit, no inspections unless Liberty inspected.</w:t>
      </w:r>
    </w:p>
    <w:p>
      <w:pPr>
        <w:pStyle w:val="Normal"/>
        <w:rPr/>
      </w:pPr>
      <w:r>
        <w:rPr/>
        <w:t>The new cable was installed in conduit. His insurance doesn't want to pay for conduit and</w:t>
      </w:r>
    </w:p>
    <w:p>
      <w:pPr>
        <w:pStyle w:val="Normal"/>
        <w:rPr/>
      </w:pPr>
      <w:r>
        <w:rPr/>
        <w:t>he thought they should have fixed cable for around $6000.00. He wanted to know what codes required conduit. I told him it is the utility that requires conduit and I don't know of</w:t>
      </w:r>
    </w:p>
    <w:p>
      <w:pPr>
        <w:pStyle w:val="Normal"/>
        <w:rPr/>
      </w:pPr>
      <w:r>
        <w:rPr/>
        <w:t xml:space="preserve">any buried service that was not put in conduit. There is a cable that can be direct buried and since the cable wasn't repaired and new cable installed the utility required condu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1:17:00Z</dcterms:created>
  <dc:creator>David H Lersch</dc:creator>
  <dc:description/>
  <cp:keywords/>
  <dc:language>en-US</dc:language>
  <cp:lastModifiedBy>David H Lersch</cp:lastModifiedBy>
  <dcterms:modified xsi:type="dcterms:W3CDTF">2023-12-03T01:26:00Z</dcterms:modified>
  <cp:revision>1</cp:revision>
  <dc:subject/>
  <dc:title>11-29-23 Call from 224-9942, had lightning strike and damaged direct buried electric service entrance cable</dc:title>
</cp:coreProperties>
</file>