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-02-2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imum width opening is 20"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ertical is 24" from the bottom of the sash when opened to the top of the sill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quare footage must by at least 5.7 sq/f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3'x4' will not meet cod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3'x52" double hung should work, need to verify, you could also look at swing out windows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ck out window sites and they will specify which ones meet code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e</w:t>
        <w:br/>
        <w:br/>
        <w:t>---------- Original Message ----------</w:t>
        <w:br/>
        <w:t>From: Marc Morgan &lt;live2recycle@gmail.com&gt;</w:t>
        <w:br/>
        <w:t>To: David Lersch &lt;davejosie@juno.com&gt;</w:t>
        <w:br/>
        <w:t>Subject: Fwd: Window options</w:t>
        <w:br/>
        <w:t>Date: Tue, 2 Jun 2020 13:29:52 -040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you look at the window links below?  These are two options we are looking at.   I just want to check with you to be sure they meet your egress cod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 again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 Morgan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--------- Forwarded message ---------</w:t>
        <w:br/>
        <w:t>From: </w:t>
      </w:r>
      <w:r>
        <w:rPr>
          <w:rStyle w:val="StrongEmphasis"/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</w:rPr>
        <w:t> &lt;</w:t>
      </w:r>
      <w:hyperlink r:id="rId2">
        <w:r>
          <w:rPr>
            <w:rStyle w:val="InternetLink"/>
            <w:rFonts w:cs="Arial" w:ascii="Arial" w:hAnsi="Arial"/>
            <w:color w:val="004182"/>
          </w:rPr>
          <w:t>asphyria@gmail.com</w:t>
        </w:r>
      </w:hyperlink>
      <w:r>
        <w:rPr>
          <w:rFonts w:cs="Arial" w:ascii="Arial" w:hAnsi="Arial"/>
          <w:color w:val="000000"/>
        </w:rPr>
        <w:t>&gt;</w:t>
        <w:br/>
        <w:t>Date: Mon, Jun 1, 2020, 7:17 PM</w:t>
        <w:br/>
        <w:t>Subject: Window options</w:t>
        <w:br/>
        <w:t>To: Marc Morgan &lt;</w:t>
      </w:r>
      <w:hyperlink r:id="rId3">
        <w:r>
          <w:rPr>
            <w:rStyle w:val="InternetLink"/>
            <w:rFonts w:cs="Arial" w:ascii="Arial" w:hAnsi="Arial"/>
            <w:color w:val="004182"/>
          </w:rPr>
          <w:t>live2recycle@gmail.com</w:t>
        </w:r>
      </w:hyperlink>
      <w:r>
        <w:rPr>
          <w:rFonts w:cs="Arial" w:ascii="Arial" w:hAnsi="Arial"/>
          <w:color w:val="000000"/>
        </w:rPr>
        <w:t>&gt;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color w:val="004182"/>
          </w:rPr>
          <w:t>https://mobilehomepartsstore.com/parts/KVS4640V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color w:val="004182"/>
          </w:rPr>
          <w:t>https://mobilehomepartsstore.com/parts/KVS4635V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possible window options with specifications are listed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right="-1260" w:hanging="0"/>
        <w:rPr/>
      </w:pPr>
      <w:r>
        <w:rPr/>
      </w:r>
    </w:p>
    <w:p>
      <w:pPr>
        <w:pStyle w:val="Normal"/>
        <w:ind w:left="-720" w:right="-1260" w:hanging="0"/>
        <w:rPr/>
      </w:pPr>
      <w:r>
        <w:rPr/>
        <w:t>05-25-2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mensions meet that size requirement and they are single hung windows.Â  Please confirm that you looked at this spec sheet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 again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On Wed, May 20, 2020, 8:47 PM David Lersch &lt;</w:t>
      </w:r>
      <w:hyperlink r:id="rId6">
        <w:r>
          <w:rPr>
            <w:rStyle w:val="InternetLink"/>
            <w:rFonts w:cs="Arial" w:ascii="Arial" w:hAnsi="Arial"/>
            <w:color w:val="004182"/>
            <w:u w:val="none"/>
          </w:rPr>
          <w:t>davejosie@juno.com</w:t>
        </w:r>
      </w:hyperlink>
      <w:r>
        <w:rPr>
          <w:rFonts w:cs="Arial" w:ascii="Arial" w:hAnsi="Arial"/>
          <w:color w:val="000000"/>
        </w:rPr>
        <w:t>&gt; wrot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If it is one panel that opens, ok as opening width needs to be 18 min. Opening height min. 24.</w:t>
        <w:br/>
        <w:t>Opening needs to be at least 5.7 sq ft.</w:t>
        <w:br/>
        <w:t>If it is a double hung it doesn't meet egress. The bedroom needs an egress window or door to outside</w:t>
        <w:br/>
        <w:t>---------- Original Message ----------</w:t>
        <w:br/>
        <w:t>From: Marc Morgan &lt;</w:t>
      </w:r>
      <w:hyperlink r:id="rId7">
        <w:r>
          <w:rPr>
            <w:rStyle w:val="InternetLink"/>
            <w:rFonts w:cs="Arial" w:ascii="Arial" w:hAnsi="Arial"/>
            <w:color w:val="004182"/>
            <w:u w:val="none"/>
          </w:rPr>
          <w:t>live2recycle@gmail.com</w:t>
        </w:r>
      </w:hyperlink>
      <w:r>
        <w:rPr>
          <w:rFonts w:cs="Arial" w:ascii="Arial" w:hAnsi="Arial"/>
          <w:color w:val="000000"/>
        </w:rPr>
        <w:t>&gt;</w:t>
        <w:br/>
        <w:t>To: </w:t>
      </w:r>
      <w:hyperlink r:id="rId8">
        <w:r>
          <w:rPr>
            <w:rStyle w:val="InternetLink"/>
            <w:rFonts w:cs="Arial" w:ascii="Arial" w:hAnsi="Arial"/>
            <w:color w:val="004182"/>
            <w:u w:val="none"/>
          </w:rPr>
          <w:t>davejosie@juno.com</w:t>
        </w:r>
      </w:hyperlink>
      <w:r>
        <w:rPr>
          <w:rFonts w:cs="Arial" w:ascii="Arial" w:hAnsi="Arial"/>
          <w:color w:val="000000"/>
        </w:rPr>
        <w:br/>
        <w:t>Subject: Fwd: FW: Window Info</w:t>
        <w:br/>
        <w:t>Date: Wed, 20 May 2020 19:51:03 -0400</w:t>
        <w:br/>
        <w:br/>
        <w:t>Dave</w:t>
        <w:br/>
        <w:t>Attached are the window specs for the garage we are putting up on 290 Porter Rd.Â  This is from the manufacturer constructing the prefab garage.Â Â </w:t>
        <w:br/>
        <w:t>They say that these windows comply with fire code.Â  I understand that a garage doesn&amp;#39;t need egress windows, however, we will be finishing this project with an apartment.Â  I am working with Steve on the zoning piece for that.</w:t>
        <w:br/>
        <w:t>I just need your ok on the window.Â Â </w:t>
        <w:br/>
        <w:t>Thanks againÂ Be wellMarc</w:t>
        <w:br/>
        <w:t>---------- Forwarded message ---------</w:t>
        <w:br/>
        <w:t>From: EM &lt;</w:t>
      </w:r>
      <w:hyperlink r:id="rId9">
        <w:r>
          <w:rPr>
            <w:rStyle w:val="InternetLink"/>
            <w:rFonts w:cs="Arial" w:ascii="Arial" w:hAnsi="Arial"/>
            <w:color w:val="004182"/>
            <w:u w:val="none"/>
          </w:rPr>
          <w:t>asphyria@gmail.com</w:t>
        </w:r>
      </w:hyperlink>
      <w:r>
        <w:rPr>
          <w:rFonts w:cs="Arial" w:ascii="Arial" w:hAnsi="Arial"/>
          <w:color w:val="000000"/>
        </w:rPr>
        <w:t>&gt;</w:t>
        <w:br/>
        <w:t>Date: Tue, May 19, 2020, 3:36 PM</w:t>
        <w:br/>
        <w:t>Subject: Fwd: FW: Window Info</w:t>
        <w:br/>
        <w:t>To: Marc Morgan &lt;</w:t>
      </w:r>
      <w:hyperlink r:id="rId10">
        <w:r>
          <w:rPr>
            <w:rStyle w:val="InternetLink"/>
            <w:rFonts w:cs="Arial" w:ascii="Arial" w:hAnsi="Arial"/>
            <w:color w:val="004182"/>
            <w:u w:val="none"/>
          </w:rPr>
          <w:t>live2recycle@gmail.com</w:t>
        </w:r>
      </w:hyperlink>
      <w:r>
        <w:rPr>
          <w:rFonts w:cs="Arial" w:ascii="Arial" w:hAnsi="Arial"/>
          <w:color w:val="000000"/>
        </w:rPr>
        <w:t>&gt;</w:t>
        <w:br/>
        <w:br/>
        <w:br/>
        <w:br/>
        <w:t>---------- Forwarded message ---------</w:t>
        <w:br/>
        <w:t>From: DanÂ  Dienner &lt;</w:t>
      </w:r>
      <w:hyperlink r:id="rId11">
        <w:r>
          <w:rPr>
            <w:rStyle w:val="InternetLink"/>
            <w:rFonts w:cs="Arial" w:ascii="Arial" w:hAnsi="Arial"/>
            <w:color w:val="004182"/>
            <w:u w:val="none"/>
          </w:rPr>
          <w:t>dan@mysheds.com</w:t>
        </w:r>
      </w:hyperlink>
      <w:r>
        <w:rPr>
          <w:rFonts w:cs="Arial" w:ascii="Arial" w:hAnsi="Arial"/>
          <w:color w:val="000000"/>
        </w:rPr>
        <w:t>&gt;</w:t>
        <w:br/>
        <w:t>Date: Tue, May 19, 2020, 1:36 PM</w:t>
        <w:br/>
        <w:t>Subject: FW: Window Info</w:t>
        <w:br/>
        <w:t>To: </w:t>
      </w:r>
      <w:hyperlink r:id="rId12">
        <w:r>
          <w:rPr>
            <w:rStyle w:val="InternetLink"/>
            <w:rFonts w:cs="Arial" w:ascii="Arial" w:hAnsi="Arial"/>
            <w:color w:val="004182"/>
            <w:u w:val="none"/>
          </w:rPr>
          <w:t>asphyria@gmail.com</w:t>
        </w:r>
      </w:hyperlink>
      <w:r>
        <w:rPr>
          <w:rFonts w:cs="Arial" w:ascii="Arial" w:hAnsi="Arial"/>
          <w:color w:val="000000"/>
        </w:rPr>
        <w:t> &lt;</w:t>
      </w:r>
      <w:hyperlink r:id="rId13">
        <w:r>
          <w:rPr>
            <w:rStyle w:val="InternetLink"/>
            <w:rFonts w:cs="Arial" w:ascii="Arial" w:hAnsi="Arial"/>
            <w:color w:val="004182"/>
            <w:u w:val="none"/>
          </w:rPr>
          <w:t>asphyria@gmail.com</w:t>
        </w:r>
      </w:hyperlink>
      <w:r>
        <w:rPr>
          <w:rFonts w:cs="Arial" w:ascii="Arial" w:hAnsi="Arial"/>
          <w:color w:val="000000"/>
        </w:rPr>
        <w:t>&gt;</w:t>
      </w:r>
    </w:p>
    <w:p>
      <w:pPr>
        <w:pStyle w:val="Normal"/>
        <w:ind w:left="-720" w:right="-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04-13-20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Dav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t was good talking with you.Â  Â I will work with our contractor on the items discusse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re egress door to the outside, fire egress window in bedroom, snow load and fire rated walls .Â  Â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nstead of a door to the outside would a fire code egress window work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 other items I will work with Steve on.Â  Â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nce I have updated drawing, I will send them your way.Â Â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halom and God bless</w:t>
      </w:r>
    </w:p>
    <w:p>
      <w:pPr>
        <w:pStyle w:val="Normal"/>
        <w:shd w:fill="FFFFFF" w:val="clear"/>
        <w:rPr>
          <w:rFonts w:ascii="Arial" w:hAnsi="Arial" w:cs="Arial"/>
          <w:color w:val="888888"/>
          <w:sz w:val="26"/>
          <w:szCs w:val="26"/>
        </w:rPr>
      </w:pPr>
      <w:r>
        <w:rPr>
          <w:rFonts w:cs="Arial" w:ascii="Arial" w:hAnsi="Arial"/>
          <w:color w:val="888888"/>
          <w:sz w:val="26"/>
          <w:szCs w:val="26"/>
        </w:rPr>
        <w:t>Marc</w:t>
      </w:r>
    </w:p>
    <w:p>
      <w:pPr>
        <w:pStyle w:val="Normal"/>
        <w:ind w:left="-720" w:right="-1260" w:hanging="0"/>
        <w:rPr>
          <w:rFonts w:ascii="Arial" w:hAnsi="Arial" w:cs="Arial"/>
          <w:color w:val="888888"/>
          <w:sz w:val="26"/>
          <w:szCs w:val="26"/>
        </w:rPr>
      </w:pPr>
      <w:r>
        <w:rPr>
          <w:rFonts w:cs="Arial" w:ascii="Arial" w:hAnsi="Arial"/>
          <w:color w:val="888888"/>
          <w:sz w:val="26"/>
          <w:szCs w:val="26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a.juno.com/webmail/new/5?session_redirect=true&amp;userinfo=7e208e6b6db356f0984d01cb00c3dd94&amp;count=1591489254&amp;cf=sp&amp;randid=609771545" TargetMode="External"/><Relationship Id="rId3" Type="http://schemas.openxmlformats.org/officeDocument/2006/relationships/hyperlink" Target="https://webmaila.juno.com/webmail/new/5?session_redirect=true&amp;userinfo=7e208e6b6db356f0984d01cb00c3dd94&amp;count=1591489254&amp;cf=sp&amp;randid=609771545" TargetMode="External"/><Relationship Id="rId4" Type="http://schemas.openxmlformats.org/officeDocument/2006/relationships/hyperlink" Target="https://mobilehomepartsstore.com/parts/KVS4640V.html" TargetMode="External"/><Relationship Id="rId5" Type="http://schemas.openxmlformats.org/officeDocument/2006/relationships/hyperlink" Target="https://mobilehomepartsstore.com/parts/KVS4635V.html" TargetMode="External"/><Relationship Id="rId6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7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8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9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10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11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12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13" Type="http://schemas.openxmlformats.org/officeDocument/2006/relationships/hyperlink" Target="https://webmaila.juno.com/webmail/new/21?folder=Junk Mail&amp;msgNum=00000mW0:001UmxHu00001_WI&amp;count=1590451987&amp;randid=715981818&amp;attachId=0&amp;isUnDisplayableMail=yes&amp;blockImages=1&amp;randid=71598181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6:00Z</dcterms:created>
  <dc:creator>David H Lersch</dc:creator>
  <dc:description/>
  <cp:keywords/>
  <dc:language>en-US</dc:language>
  <cp:lastModifiedBy>David H Lersch</cp:lastModifiedBy>
  <dcterms:modified xsi:type="dcterms:W3CDTF">2020-06-07T00:41:00Z</dcterms:modified>
  <cp:revision>4</cp:revision>
  <dc:subject/>
  <dc:title> </dc:title>
</cp:coreProperties>
</file>