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tesMorley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3 Coon Club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 Windsor, Vt 050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9-70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mit # 2012-3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/Lot 256/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s to store at 1190 Route 12A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5-03-12</w:t>
        <w:tab/>
        <w:t>Permit 2012-32, 1190 Route 12A. Met with Ann to go over plans for the two additions and to pick up a full set of plans.</w:t>
      </w:r>
    </w:p>
    <w:p>
      <w:pPr>
        <w:pStyle w:val="Normal"/>
        <w:ind w:left="1440" w:hanging="1440"/>
        <w:rPr/>
      </w:pPr>
      <w:r>
        <w:rPr/>
        <w:tab/>
        <w:t>Time 0.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6-11-12</w:t>
        <w:tab/>
        <w:t xml:space="preserve">Permit 2012-32, 1190 Route 12A. Met with contractor Dave to go over plans, requirements, and inspections. </w:t>
      </w:r>
    </w:p>
    <w:p>
      <w:pPr>
        <w:pStyle w:val="Normal"/>
        <w:ind w:left="1440" w:hanging="1440"/>
        <w:rPr/>
      </w:pPr>
      <w:r>
        <w:rPr/>
        <w:tab/>
        <w:t>Time 0.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6-19-12</w:t>
        <w:tab/>
        <w:t>Permit 2012-32, 1190 Route 12A. I received a call from Dave about the sheetrock requirements. I went by and let him know that it needs 5/8 fire code sheetrock.</w:t>
      </w:r>
    </w:p>
    <w:p>
      <w:pPr>
        <w:pStyle w:val="Normal"/>
        <w:ind w:left="1440" w:hanging="1440"/>
        <w:rPr/>
      </w:pPr>
      <w:r>
        <w:rPr/>
        <w:tab/>
        <w:t>Time 0.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6-29-12</w:t>
        <w:tab/>
        <w:t>Permit 2012-32, 1190 Route 12A. Dave called to have me inspect the rough in electrical so they could install sheetrock. Looked okay and let Ann know it was okay.</w:t>
      </w:r>
    </w:p>
    <w:p>
      <w:pPr>
        <w:pStyle w:val="Normal"/>
        <w:ind w:left="1440" w:hanging="1440"/>
        <w:rPr/>
      </w:pPr>
      <w:r>
        <w:rPr/>
        <w:tab/>
        <w:t>Time 0.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7-02-12</w:t>
        <w:tab/>
        <w:t>Permit 2012-32, 1190 Route 12A. I inspected the insulation on both additions. It was okay.</w:t>
      </w:r>
    </w:p>
    <w:p>
      <w:pPr>
        <w:pStyle w:val="Normal"/>
        <w:ind w:left="1440" w:hanging="1440"/>
        <w:rPr/>
      </w:pPr>
      <w:r>
        <w:rPr/>
        <w:tab/>
        <w:t>Time 0.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7-12-12</w:t>
        <w:tab/>
        <w:t xml:space="preserve">Permit 2012-32, 1190 Route 12A. I stopped by as I was going out of town and wanted to see the progress and if I needed to okay anything before leaving. They had the wall removed from the new addition to the store. I inspected some of the new wiring for the lights and the changes needed when removing a wall with electrical wiring. </w:t>
      </w:r>
    </w:p>
    <w:p>
      <w:pPr>
        <w:pStyle w:val="Normal"/>
        <w:ind w:left="1440" w:hanging="1440"/>
        <w:rPr/>
      </w:pPr>
      <w:r>
        <w:rPr/>
        <w:tab/>
        <w:t>Time 0.2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vid H Lersch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infield Building Inspector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5:00Z</dcterms:created>
  <dc:creator>David Lersch</dc:creator>
  <dc:description/>
  <dc:language>en-US</dc:language>
  <cp:lastModifiedBy>Dave Lersch</cp:lastModifiedBy>
  <cp:lastPrinted>2008-07-31T15:51:00Z</cp:lastPrinted>
  <dcterms:modified xsi:type="dcterms:W3CDTF">2012-07-18T13:42:00Z</dcterms:modified>
  <cp:revision>6</cp:revision>
  <dc:subject/>
  <dc:title>Jonathon Sylvia &amp; Susan</dc:title>
</cp:coreProperties>
</file>