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913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01740" cy="812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Robert Feg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 Box 2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ban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75-93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mit # 2017-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p/ID #  258/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x48 gar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0-04-17</w:t>
        <w:tab/>
        <w:t xml:space="preserve">Permit 2017-61, 86 Carvel Lane. I inspected the forms for the floating </w:t>
        <w:tab/>
        <w:tab/>
        <w:tab/>
        <w:t xml:space="preserve">slab. Wire mesh was supported by long lengths of chairs and rebar was </w:t>
        <w:tab/>
        <w:tab/>
        <w:tab/>
        <w:t>installed around the perimeter. Well constructed.</w:t>
      </w:r>
    </w:p>
    <w:p>
      <w:pPr>
        <w:pStyle w:val="Normal"/>
        <w:rPr>
          <w:bCs/>
        </w:rPr>
      </w:pPr>
      <w:r>
        <w:rPr>
          <w:bCs/>
        </w:rPr>
        <w:tab/>
        <w:tab/>
        <w:t>Time 0.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-19-17</w:t>
        <w:tab/>
        <w:t xml:space="preserve">Permit 2017-61, 86 Carvel Lane. Received a call to inspect the trench </w:t>
        <w:tab/>
        <w:tab/>
        <w:tab/>
        <w:t xml:space="preserve">from the pole across the driveway to the garage slab. He wanted me to </w:t>
        <w:tab/>
        <w:tab/>
        <w:tab/>
        <w:t xml:space="preserve">inspect so he could backfill at least the portion under the driveway so he </w:t>
        <w:tab/>
        <w:tab/>
        <w:tab/>
        <w:t xml:space="preserve">could get in and out. Was deep enough, had plenty of sand put in trench. </w:t>
        <w:tab/>
        <w:tab/>
        <w:tab/>
        <w:t xml:space="preserve">Also Eversource will be inspecting the conduit as well as they will pull the </w:t>
        <w:tab/>
        <w:tab/>
        <w:t xml:space="preserve">wires to the garage. Robert said he will start putting up some framing but </w:t>
        <w:tab/>
        <w:tab/>
        <w:tab/>
        <w:t>since he is paying as he goes, he will not be finished for over a year.</w:t>
      </w:r>
    </w:p>
    <w:p>
      <w:pPr>
        <w:pStyle w:val="Normal"/>
        <w:rPr>
          <w:bCs/>
        </w:rPr>
      </w:pPr>
      <w:r>
        <w:rPr>
          <w:bCs/>
        </w:rPr>
        <w:tab/>
        <w:tab/>
        <w:t>Time 0.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8-21-18</w:t>
        <w:tab/>
        <w:t xml:space="preserve">Permit 2017-61, 86 Carvel Lane. Went by to inspect the service as Bob </w:t>
        <w:tab/>
        <w:tab/>
        <w:tab/>
        <w:t xml:space="preserve">needed me to inspect and have Eversource connect power. When I got </w:t>
        <w:tab/>
        <w:tab/>
        <w:tab/>
        <w:t xml:space="preserve">there meter panel was installed with meter and was working. Wires were </w:t>
        <w:tab/>
        <w:tab/>
        <w:tab/>
        <w:t xml:space="preserve">buried until they reached the utility pole, wires connected and went aerial </w:t>
        <w:tab/>
        <w:tab/>
        <w:tab/>
        <w:t xml:space="preserve">to utility pole beside road. No work order on web site, called Bob and left </w:t>
        <w:tab/>
        <w:tab/>
        <w:tab/>
        <w:t>message.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Time 0.3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-16-18</w:t>
        <w:tab/>
        <w:t xml:space="preserve">Permit 2017-61, 86 Carvel Lane. Bob called to have me inspect rough in </w:t>
        <w:tab/>
        <w:tab/>
        <w:tab/>
        <w:t xml:space="preserve">electrical wiring. Wires ran but no boxes as he is going to use surface </w:t>
        <w:tab/>
        <w:tab/>
        <w:tab/>
        <w:t xml:space="preserve">mount boxes. Panel and wire runs looked okay. He is installing R-38 </w:t>
        <w:tab/>
        <w:tab/>
        <w:tab/>
        <w:t xml:space="preserve">insulation in walls and using plywood on walls. </w:t>
      </w:r>
    </w:p>
    <w:p>
      <w:pPr>
        <w:pStyle w:val="Normal"/>
        <w:ind w:left="1440" w:hanging="1440"/>
        <w:rPr/>
      </w:pPr>
      <w:r>
        <w:rPr/>
        <w:tab/>
        <w:t>Time 0.3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4-11-19</w:t>
        <w:tab/>
        <w:t>Letter sent 10-19-18, no response as of 04-11-19. Permit expired without a final inspection and a Certificate of Comple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vid H Lersch</w:t>
      </w:r>
    </w:p>
    <w:p>
      <w:pPr>
        <w:pStyle w:val="Normal"/>
        <w:ind w:left="1440" w:hanging="1440"/>
        <w:rPr/>
      </w:pPr>
      <w:r>
        <w:rPr/>
        <w:t>Plainfield Building Insp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0:53:00Z</dcterms:created>
  <dc:creator>David Lersch</dc:creator>
  <dc:description/>
  <cp:keywords/>
  <dc:language>en-US</dc:language>
  <cp:lastModifiedBy>David H Lersch</cp:lastModifiedBy>
  <cp:lastPrinted>2008-11-13T18:29:00Z</cp:lastPrinted>
  <dcterms:modified xsi:type="dcterms:W3CDTF">2019-07-21T00:53:00Z</dcterms:modified>
  <cp:revision>2</cp:revision>
  <dc:subject/>
  <dc:title>Stephen Agez</dc:title>
</cp:coreProperties>
</file>