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dy C. Mars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 Box 6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rid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4-5051</w:t>
      </w:r>
    </w:p>
    <w:p>
      <w:pPr>
        <w:pStyle w:val="Normal"/>
        <w:jc w:val="center"/>
        <w:rPr/>
      </w:pPr>
      <w:r>
        <w:rPr>
          <w:b/>
          <w:bCs/>
        </w:rPr>
        <w:t xml:space="preserve">Permit # 2016-5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p/Lot 212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x32 ranch, one bedroom, one bathroom, full bas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8 Methodist Hill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  <w:t>0-/26-16</w:t>
        <w:tab/>
        <w:t xml:space="preserve">Permit 2016-57, 98 Methodist Hill RoadI inspected the footer forms for </w:t>
        <w:tab/>
        <w:tab/>
        <w:tab/>
        <w:t xml:space="preserve">the house. Ground wire was installed. Rebar supported by perpendicular </w:t>
        <w:tab/>
        <w:tab/>
        <w:tab/>
        <w:t xml:space="preserve">rebar across the top of forms. He will fill forms half way drop rebar then </w:t>
        <w:tab/>
        <w:tab/>
        <w:tab/>
        <w:t xml:space="preserve">finish filling. I usually require chairs or some other method to ensure the </w:t>
        <w:tab/>
        <w:tab/>
        <w:tab/>
        <w:t>rebar is near the center for the footer and that will work.</w:t>
      </w:r>
    </w:p>
    <w:p>
      <w:pPr>
        <w:pStyle w:val="Normal"/>
        <w:rPr>
          <w:bCs/>
        </w:rPr>
      </w:pPr>
      <w:r>
        <w:rPr>
          <w:bCs/>
        </w:rPr>
        <w:tab/>
        <w:tab/>
        <w:t>Time 0.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7-28-16</w:t>
        <w:tab/>
        <w:t xml:space="preserve">Permit 2016-57, 98 Methodist Hill Road. Inspected the foundation wall </w:t>
        <w:tab/>
        <w:tab/>
        <w:tab/>
        <w:t>forms, rebar installed and tied together at corners. Okay to pour.</w:t>
      </w:r>
    </w:p>
    <w:p>
      <w:pPr>
        <w:pStyle w:val="Normal"/>
        <w:rPr>
          <w:bCs/>
        </w:rPr>
      </w:pPr>
      <w:r>
        <w:rPr>
          <w:bCs/>
        </w:rPr>
        <w:tab/>
        <w:tab/>
        <w:t>Time 0.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8-02-16</w:t>
        <w:tab/>
        <w:t xml:space="preserve">Permit 2016-57, 98 Methodist Hill Road. Inspected the perimeter drains </w:t>
        <w:tab/>
        <w:tab/>
        <w:tab/>
        <w:t>and trench down the hill to daylight.</w:t>
      </w:r>
    </w:p>
    <w:p>
      <w:pPr>
        <w:pStyle w:val="Normal"/>
        <w:rPr>
          <w:bCs/>
        </w:rPr>
      </w:pPr>
      <w:r>
        <w:rPr>
          <w:bCs/>
        </w:rPr>
        <w:tab/>
        <w:tab/>
        <w:t>Time 0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9-06-2016</w:t>
        <w:tab/>
        <w:t xml:space="preserve">Permit 2016-57, 98 Methodist Hill Road. Telephone call about stairs. </w:t>
        <w:tab/>
        <w:tab/>
        <w:tab/>
        <w:t>Needs tread to be 10" or greater and no more than 7-3/4" rise.</w:t>
      </w:r>
    </w:p>
    <w:p>
      <w:pPr>
        <w:pStyle w:val="Normal"/>
        <w:rPr>
          <w:bCs/>
        </w:rPr>
      </w:pPr>
      <w:r>
        <w:rPr>
          <w:bCs/>
        </w:rPr>
        <w:tab/>
        <w:tab/>
        <w:t>Time 0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-04-16</w:t>
        <w:tab/>
        <w:t xml:space="preserve">Permit 2016-57, 98 Methodist Hill Road. Inspected the framing, looked </w:t>
        <w:tab/>
        <w:tab/>
        <w:tab/>
        <w:t>okay. Metal fire stop around chimney on first floor.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Time 0.2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-20-16</w:t>
        <w:tab/>
        <w:t xml:space="preserve">Permit 2016-57, 98 Methodist Hill Road. Jody called and said all the </w:t>
        <w:tab/>
        <w:tab/>
        <w:tab/>
        <w:t xml:space="preserve">framing was completed. Looked okay, chimney fire stop installed where it </w:t>
        <w:tab/>
        <w:tab/>
        <w:t xml:space="preserve">goes through first floor ceiling. Jody said the electrician should be starting </w:t>
        <w:tab/>
        <w:tab/>
        <w:tab/>
        <w:t>soon.</w:t>
      </w:r>
    </w:p>
    <w:p>
      <w:pPr>
        <w:pStyle w:val="Normal"/>
        <w:rPr>
          <w:bCs/>
        </w:rPr>
      </w:pPr>
      <w:r>
        <w:rPr>
          <w:bCs/>
        </w:rPr>
        <w:tab/>
        <w:tab/>
        <w:t>Time 0.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0-24-16 </w:t>
        <w:tab/>
        <w:t xml:space="preserve">Permit 2016-57, 98 Methodist Hill Road. Jody called to have me inspect </w:t>
        <w:tab/>
        <w:tab/>
        <w:tab/>
        <w:t xml:space="preserve">the service entrance so they could get electrical service hooked up. </w:t>
        <w:tab/>
        <w:tab/>
        <w:tab/>
        <w:tab/>
        <w:t xml:space="preserve">Inspected the entrance and the circuit panel, also I inspected the rough in </w:t>
        <w:tab/>
        <w:tab/>
        <w:tab/>
        <w:t xml:space="preserve">plumbing and electrical that was completed. I will notify Liberty Utilities. </w:t>
      </w:r>
    </w:p>
    <w:p>
      <w:pPr>
        <w:pStyle w:val="Normal"/>
        <w:rPr>
          <w:bCs/>
        </w:rPr>
      </w:pPr>
      <w:r>
        <w:rPr>
          <w:bCs/>
        </w:rPr>
        <w:tab/>
        <w:tab/>
        <w:t>Time 0.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0-30-16 </w:t>
        <w:tab/>
        <w:t xml:space="preserve">Permit 2016-57, 98 Methodist Hill Road. Jody called yesterday and </w:t>
        <w:tab/>
        <w:tab/>
        <w:tab/>
        <w:t xml:space="preserve">wanted me to inspect  the rough in electrical and plumbing. Looked okay </w:t>
        <w:tab/>
        <w:tab/>
        <w:tab/>
        <w:t xml:space="preserve">except he needed to fire stop electrical and plumbing holes between floors. </w:t>
        <w:tab/>
        <w:tab/>
        <w:t xml:space="preserve">Will verify when the insulation inspection is done.  </w:t>
      </w:r>
    </w:p>
    <w:p>
      <w:pPr>
        <w:pStyle w:val="Normal"/>
        <w:rPr>
          <w:bCs/>
        </w:rPr>
      </w:pPr>
      <w:r>
        <w:rPr>
          <w:bCs/>
        </w:rPr>
        <w:tab/>
        <w:tab/>
        <w:t>Time 1.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-19-16</w:t>
        <w:tab/>
        <w:t xml:space="preserve">Permit 2016-57, 98 Methodist Hill Road. Jody called and said he was </w:t>
        <w:tab/>
        <w:tab/>
        <w:tab/>
        <w:t xml:space="preserve">ready for the insulation inspection. He had a professional install the </w:t>
        <w:tab/>
        <w:tab/>
        <w:tab/>
        <w:t xml:space="preserve">insulation, The ceiling ended up at R49 and the walls at R20+. He sent my </w:t>
        <w:tab/>
        <w:tab/>
        <w:t xml:space="preserve">about 10 pictures to my cell phone, more than enough to see that </w:t>
        <w:tab/>
        <w:tab/>
        <w:tab/>
        <w:tab/>
        <w:t>everything was properly insulated. I gave the go to continue.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Time 0.3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40"/>
        <w:rPr/>
      </w:pPr>
      <w:r>
        <w:rPr/>
        <w:t>Jody Marsh – 98 Methodist Hill Rd   New Home  Temp C.O.</w:t>
      </w:r>
    </w:p>
    <w:p>
      <w:pPr>
        <w:pStyle w:val="Normal"/>
        <w:spacing w:before="280" w:after="240"/>
        <w:rPr/>
      </w:pPr>
      <w:r>
        <w:rPr/>
        <w:t>Date: Dec. 6, 2016          Permit #:   2016-57       Activity: Inspect for temp c.o.</w:t>
      </w:r>
    </w:p>
    <w:p>
      <w:pPr>
        <w:pStyle w:val="Normal"/>
        <w:spacing w:before="280" w:after="240"/>
        <w:rPr/>
      </w:pPr>
      <w:r>
        <w:rPr/>
        <w:t xml:space="preserve">Met with owner on-site. Walls/Ceiling insulated w/ poly barrier on interior side of framing (no sheetrock). Electrical devices in w/o plates. Electric baseboard installed. Woodstove installed in single flue (no make-up air at this time) Smokes in/energized w/protective bags still on. Bath fixtures: w/c, tub/shower in and functioning. Lav on-site not installed. Fan in, ducted to outside. Kitchen: sink in and functioning. (temp set-up in new counter – no cabs) Range and fridge in. Entry (back) steps w/ 3 risers &lt;30”. No handrail required. Front door to porch installed. Final grade at porch perimeter to be &lt;30”, and completed in spring. </w:t>
      </w:r>
    </w:p>
    <w:p>
      <w:pPr>
        <w:pStyle w:val="Normal"/>
        <w:spacing w:before="280" w:after="240"/>
        <w:rPr/>
      </w:pPr>
      <w:r>
        <w:rPr/>
        <w:t>20 min. Brad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  <w:t>12-06-16</w:t>
        <w:tab/>
        <w:t xml:space="preserve">Permit 2016-57, 98 Methodist Hill Road. Jody sent pictures of bathroom, </w:t>
        <w:tab/>
        <w:tab/>
        <w:tab/>
        <w:t xml:space="preserve">kitchen, smoke detectors, etc. Notified Brad to inspect for temporary CO. </w:t>
        <w:tab/>
        <w:tab/>
        <w:tab/>
        <w:t xml:space="preserve">Michelle said Brad said it was okay and I printed the CO, signed, scanned, </w:t>
        <w:tab/>
        <w:tab/>
        <w:t>and emailed ninety day temporary CO.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  <w:t>11-15-17</w:t>
        <w:tab/>
        <w:t xml:space="preserve">Permit 2016-57, 98 Methodist Hill Road. Met with Jody to do the final </w:t>
        <w:tab/>
        <w:tab/>
        <w:tab/>
        <w:t xml:space="preserve">inspection of his house. Dishwasher and microwave will be installed when </w:t>
        <w:tab/>
        <w:tab/>
        <w:t xml:space="preserve">they are eventually purchased. Electric baseboard heaters upstairs and </w:t>
        <w:tab/>
        <w:tab/>
        <w:tab/>
        <w:t xml:space="preserve">wood stove downstairs. Bathroom and kitchen completed and operational. </w:t>
        <w:tab/>
        <w:tab/>
        <w:tab/>
        <w:t>All landscaping completed. I will issue a Certificate of Occupancy.</w:t>
      </w:r>
    </w:p>
    <w:p>
      <w:pPr>
        <w:pStyle w:val="Normal"/>
        <w:spacing w:before="280" w:after="240"/>
        <w:rPr/>
      </w:pPr>
      <w:r>
        <w:rPr/>
        <w:tab/>
        <w:tab/>
        <w:t>Time 0.5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vid H Lersch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infield Building Inspector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2:58:00Z</dcterms:created>
  <dc:creator>David Lersch</dc:creator>
  <dc:description/>
  <cp:keywords/>
  <dc:language>en-US</dc:language>
  <cp:lastModifiedBy>David H Lersch</cp:lastModifiedBy>
  <cp:lastPrinted>2017-11-15T21:58:00Z</cp:lastPrinted>
  <dcterms:modified xsi:type="dcterms:W3CDTF">2019-06-09T22:58:00Z</dcterms:modified>
  <cp:revision>2</cp:revision>
  <dc:subject/>
  <dc:title>Jonathon Sylvia &amp; Susan</dc:title>
</cp:coreProperties>
</file>